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644"/>
        <w:gridCol w:w="96"/>
        <w:gridCol w:w="2348"/>
        <w:gridCol w:w="532"/>
        <w:gridCol w:w="611"/>
        <w:gridCol w:w="1369"/>
        <w:gridCol w:w="1260"/>
        <w:gridCol w:w="2482"/>
        <w:gridCol w:w="221"/>
        <w:gridCol w:w="4976"/>
      </w:tblGrid>
      <w:tr>
        <w:trPr>
          <w:trHeight w:val="368" w:hRule="atLeast"/>
        </w:trPr>
        <w:tc>
          <w:tcPr>
            <w:tcW w:w="450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履 　　歴 　　書</w:t>
            </w:r>
          </w:p>
        </w:tc>
        <w:tc>
          <w:tcPr>
            <w:tcW w:w="32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 月　　　 日</w:t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222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顔写真貼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へ氏名記入の上のり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-1.75pt;mso-position-vertical-relative:text;margin-left:1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顔写真貼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裏面へ氏名記入の上の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9207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95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顔写真貼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5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へ氏名記入の上のり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7.25pt;mso-position-vertical-relative:text;margin-left:13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395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顔写真貼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5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裏面へ氏名記入の上の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6" w:type="dxa"/>
            <w:vMerge w:val="restart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ind w:left="260" w:right="36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5" w:hRule="atLeast"/>
        </w:trPr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ふりがな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生年月日　　　年　　　月　　　日生　（　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男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女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ふりがな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現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住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所（〒　　　　－　　　　　　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　話　　　　－　　　　　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携帯電話　　　　　　　－　　　　　－　　　　　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ＦＡＸ　　　　－　　　　　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</w:t>
            </w:r>
            <w:r>
              <w:rPr>
                <w:sz w:val="17"/>
                <w:szCs w:val="17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　絡　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住所以外に連絡を希望する場合のみ記入す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　　－　　　　　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　　　　　　　　－　　　　　　　－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　　　　　　　－　　　　　　　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222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　・　職歴　（項目別にまとめて記入すること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6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鉛筆以外の黒色の筆記具を使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9555</wp:posOffset>
                </wp:positionH>
                <wp:positionV relativeFrom="paragraph">
                  <wp:posOffset>86995</wp:posOffset>
                </wp:positionV>
                <wp:extent cx="24091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和田市立中央病院　医師臨床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7pt;mso-wrap-distance-left:9.05pt;mso-wrap-distance-right:9.05pt;mso-wrap-distance-top:0pt;mso-wrap-distance-bottom:0pt;margin-top:6.85pt;mso-position-vertical-relative:text;margin-left:7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十和田市立中央病院　医師臨床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十和田市立中央病院</w:t>
      </w:r>
    </w:p>
    <w:p>
      <w:pPr>
        <w:pStyle w:val="Normal"/>
        <w:spacing w:lineRule="exact" w:line="260"/>
        <w:jc w:val="left"/>
        <w:rPr/>
      </w:pPr>
      <w:r>
        <w:rPr/>
      </w:r>
    </w:p>
    <w:tbl>
      <w:tblPr>
        <w:tblW w:w="1010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6"/>
        <w:gridCol w:w="8124"/>
      </w:tblGrid>
      <w:tr>
        <w:trPr>
          <w:trHeight w:val="468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</w:t>
            </w:r>
          </w:p>
        </w:tc>
        <w:tc>
          <w:tcPr>
            <w:tcW w:w="8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月</w:t>
            </w:r>
          </w:p>
        </w:tc>
        <w:tc>
          <w:tcPr>
            <w:tcW w:w="812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資格・免許　等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" w:hRule="atLeast"/>
        </w:trPr>
        <w:tc>
          <w:tcPr>
            <w:tcW w:w="110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4" w:type="dxa"/>
            <w:tcBorders>
              <w:top w:val="dashed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39065</wp:posOffset>
                </wp:positionV>
                <wp:extent cx="6400800" cy="3700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  <w:gridCol w:w="504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志望の動機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自己Ｐ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趣味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特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1.35pt;mso-wrap-distance-left:7.1pt;mso-wrap-distance-right:7.1pt;mso-wrap-distance-top:0pt;mso-wrap-distance-bottom:0pt;margin-top:10.95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  <w:gridCol w:w="504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志望の動機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自己ＰＲ　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趣味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特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7"/>
        <w:gridCol w:w="5023"/>
      </w:tblGrid>
      <w:tr>
        <w:trPr>
          <w:trHeight w:val="502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7"/>
                <w:szCs w:val="17"/>
              </w:rPr>
              <w:t>扶養親族数（配偶者除く）</w:t>
            </w:r>
            <w:r>
              <w:rPr>
                <w:szCs w:val="21"/>
              </w:rPr>
              <w:t>　　　　　　　　　　　人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7"/>
                <w:szCs w:val="17"/>
              </w:rPr>
              <w:t>配偶者　　</w:t>
            </w:r>
            <w:r>
              <w:rPr>
                <w:szCs w:val="21"/>
              </w:rPr>
              <w:t>　　　　有　　　・　　　無</w:t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出身地　</w:t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将来の志望診療科　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初期研修終了後の希望・進路　</w:t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7"/>
                <w:szCs w:val="17"/>
              </w:rPr>
              <w:t>本人希望等記入欄　</w:t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</w:t>
      </w:r>
      <w:r>
        <w:rPr>
          <w:szCs w:val="21"/>
        </w:rPr>
        <w:t>十和田市立中央病院</w:t>
      </w:r>
    </w:p>
    <w:sectPr>
      <w:type w:val="nextPage"/>
      <w:pgSz w:w="11906" w:h="16838"/>
      <w:pgMar w:left="737" w:right="3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5:00Z</dcterms:created>
  <dc:creator> </dc:creator>
  <dc:description/>
  <cp:keywords/>
  <dc:language>en-US</dc:language>
  <cp:lastModifiedBy>twhp025</cp:lastModifiedBy>
  <cp:lastPrinted>2009-12-07T09:19:00Z</cp:lastPrinted>
  <dcterms:modified xsi:type="dcterms:W3CDTF">2021-06-15T06:13:00Z</dcterms:modified>
  <cp:revision>3</cp:revision>
  <dc:subject/>
  <dc:title>履 歴 書</dc:title>
</cp:coreProperties>
</file>