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十和田市立中央病院総合診療専門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十和田市立中央病院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院長　杉田　純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所属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住所　〒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</w:t>
      </w:r>
    </w:p>
    <w:p>
      <w:pPr>
        <w:pStyle w:val="Normal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ﾌﾘｶﾞﾅ</w:t>
      </w:r>
    </w:p>
    <w:p>
      <w:pPr>
        <w:pStyle w:val="Normal"/>
        <w:ind w:right="-134"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十和田市立中央病院での総合診療専門研修を希望するので、関係書類を添付し、申し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　添付書類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医師免許証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初期臨床研修修了（見込）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　健康診断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4:00Z</dcterms:created>
  <dc:creator>hp-chuou49</dc:creator>
  <dc:description/>
  <cp:keywords/>
  <dc:language>en-US</dc:language>
  <cp:lastModifiedBy>twhp025</cp:lastModifiedBy>
  <dcterms:modified xsi:type="dcterms:W3CDTF">2024-05-20T04:50:00Z</dcterms:modified>
  <cp:revision>7</cp:revision>
  <dc:subject/>
  <dc:title/>
</cp:coreProperties>
</file>