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和田市病院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松野　正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職氏名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見　積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4"/>
        <w:gridCol w:w="764"/>
        <w:gridCol w:w="764"/>
        <w:gridCol w:w="765"/>
        <w:gridCol w:w="764"/>
        <w:gridCol w:w="764"/>
        <w:gridCol w:w="763"/>
        <w:gridCol w:w="762"/>
        <w:gridCol w:w="76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見積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u w:val="single"/>
        </w:rPr>
        <w:t>番号　　　　　　　第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十和田市契約規則及び入札心得書を遵守のうえ、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80" w:hanging="880"/>
        <w:jc w:val="left"/>
        <w:rPr/>
      </w:pPr>
      <w:r>
        <w:rPr>
          <w:sz w:val="22"/>
          <w:szCs w:val="22"/>
        </w:rPr>
        <w:t>備考　　見積額は、この見積書に記載した金額に当該金額の１００分の８に相当する額を加算した金額（当該金額に１円未満の端数がある時はその金額を切り捨てた金額）である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3:00Z</dcterms:created>
  <dc:creator>towa548</dc:creator>
  <dc:description/>
  <cp:keywords/>
  <dc:language>en-US</dc:language>
  <cp:lastModifiedBy>201405_04</cp:lastModifiedBy>
  <cp:lastPrinted>2007-07-18T17:26:00Z</cp:lastPrinted>
  <dcterms:modified xsi:type="dcterms:W3CDTF">2015-03-06T05:44:00Z</dcterms:modified>
  <cp:revision>15</cp:revision>
  <dc:subject/>
  <dc:title>平成　　年　　月　　日</dc:title>
</cp:coreProperties>
</file>