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送信先：十和田緩和セミナー実行委員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十和田市立中央病院内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宛</w:t>
      </w:r>
    </w:p>
    <w:p>
      <w:pPr>
        <w:pStyle w:val="Normal"/>
        <w:ind w:left="1696" w:hanging="169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  <w:t>FAX No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． ０１７６−２１−１２３４</w:t>
      </w:r>
    </w:p>
    <w:p>
      <w:pPr>
        <w:pStyle w:val="Normal"/>
        <w:ind w:left="1128" w:firstLine="425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000000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000000" w:val="clear"/>
        </w:rPr>
        <w:t>１１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000000" w:val="clear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000000" w:val="clear"/>
        </w:rPr>
        <w:t>１６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000000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000000" w:val="clear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000000" w:val="clear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000000" w:val="clear"/>
        </w:rPr>
        <w:t>まで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000000" w:val="clear"/>
        </w:rPr>
        <w:t>お申し込みください。</w:t>
      </w:r>
    </w:p>
    <w:p>
      <w:pPr>
        <w:pStyle w:val="Normal"/>
        <w:ind w:left="989" w:hanging="98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第５回十和田緩和ケアセミナー参加申込書</w:t>
      </w:r>
    </w:p>
    <w:p>
      <w:pPr>
        <w:pStyle w:val="Normal"/>
        <w:ind w:firstLine="31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開催日：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１１月２５日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開催場所：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十和田市保健センター</w:t>
      </w:r>
    </w:p>
    <w:p>
      <w:pPr>
        <w:pStyle w:val="Normal"/>
        <w:ind w:firstLine="33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送 信 者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施 設 名：〒　　</w:t>
      </w: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Cs w:val="24"/>
          <w:u w:val="single"/>
        </w:rPr>
        <w:t>..</w:t>
      </w:r>
    </w:p>
    <w:p>
      <w:pPr>
        <w:pStyle w:val="Normal"/>
        <w:spacing w:lineRule="exact" w:line="460"/>
        <w:ind w:left="192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住　　所 ：〒　　</w:t>
      </w: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Cs w:val="24"/>
          <w:u w:val="single"/>
        </w:rPr>
        <w:t>.</w:t>
      </w:r>
    </w:p>
    <w:p>
      <w:pPr>
        <w:pStyle w:val="Normal"/>
        <w:spacing w:lineRule="exact" w:line="460"/>
        <w:ind w:left="192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電話番号 ：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Cs w:val="24"/>
          <w:u w:val="single"/>
        </w:rPr>
        <w:t>.</w:t>
      </w:r>
    </w:p>
    <w:p>
      <w:pPr>
        <w:pStyle w:val="Normal"/>
        <w:spacing w:lineRule="exact" w:line="460"/>
        <w:ind w:left="1920" w:hanging="0"/>
        <w:jc w:val="left"/>
        <w:rPr>
          <w:rFonts w:ascii="ＭＳ ゴシック;MS Gothic" w:hAnsi="ＭＳ ゴシック;MS Gothic" w:eastAsia="ＭＳ ゴシック;MS Gothic" w:cs="ＭＳ ゴシック;MS Gothic"/>
          <w:color w:val="FFFFFF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番号 ：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Cs w:val="24"/>
          <w:u w:val="single"/>
        </w:rPr>
        <w:t>.</w:t>
      </w:r>
    </w:p>
    <w:p>
      <w:pPr>
        <w:pStyle w:val="Normal"/>
        <w:spacing w:lineRule="exact" w:line="460"/>
        <w:ind w:left="1920" w:hanging="0"/>
        <w:jc w:val="left"/>
        <w:rPr>
          <w:rFonts w:ascii="ＭＳ ゴシック;MS Gothic" w:hAnsi="ＭＳ ゴシック;MS Gothic" w:eastAsia="ＭＳ ゴシック;MS Gothic" w:cs="ＭＳ ゴシック;MS Gothic"/>
          <w:color w:val="FFFFFF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担当者名 ：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Cs w:val="24"/>
          <w:u w:val="single"/>
        </w:rPr>
        <w:t>.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セミナー参加申込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1175</wp:posOffset>
                </wp:positionV>
                <wp:extent cx="5149850" cy="661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661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268"/>
                              <w:gridCol w:w="2551"/>
                              <w:gridCol w:w="2835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所　属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ﾘﾊﾋﾞﾘﾃｰｼｮﾝ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理学療法士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6"/>
                                            <w:szCs w:val="24"/>
                                          </w:rPr>
                                          <w:t>さんぼん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4"/>
                                          </w:rPr>
                                          <w:t>三本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6"/>
                                            <w:szCs w:val="24"/>
                                          </w:rPr>
                                          <w:t>たろ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4"/>
                                          </w:rPr>
                                          <w:t>太郎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521pt;mso-wrap-distance-left:7.1pt;mso-wrap-distance-right:7.1pt;mso-wrap-distance-top:0pt;mso-wrap-distance-bottom:0pt;margin-top:40.2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268"/>
                        <w:gridCol w:w="2551"/>
                        <w:gridCol w:w="2835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所　属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職　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氏　名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ﾘﾊﾋﾞﾘﾃｰｼｮﾝ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理学療法士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んぼん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三本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太郎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021" w:right="851" w:gutter="0" w:header="0" w:top="567" w:footer="0" w:bottom="51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Arial Unicode MS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54:00Z</dcterms:created>
  <dc:creator>十和田市立中央病院</dc:creator>
  <dc:description/>
  <cp:keywords/>
  <dc:language>en-US</dc:language>
  <cp:lastModifiedBy>hp-chuou09</cp:lastModifiedBy>
  <cp:lastPrinted>2007-10-31T09:16:00Z</cp:lastPrinted>
  <dcterms:modified xsi:type="dcterms:W3CDTF">2007-11-06T00:35:00Z</dcterms:modified>
  <cp:revision>8</cp:revision>
  <dc:subject/>
  <dc:title>平成17年９月12日</dc:title>
</cp:coreProperties>
</file>