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送信先：十和田緩和セミナー実行委員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十和田市立中央病院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宛</w:t>
      </w:r>
    </w:p>
    <w:p>
      <w:pPr>
        <w:pStyle w:val="Normal"/>
        <w:ind w:left="1696" w:hanging="16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FAX No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． ０１７６−２１−１２３４</w:t>
      </w:r>
    </w:p>
    <w:p>
      <w:pPr>
        <w:pStyle w:val="Normal"/>
        <w:ind w:left="1128" w:firstLine="425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３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000000" w:val="clear"/>
        </w:rPr>
        <w:t>お申し込みください。</w:t>
      </w:r>
    </w:p>
    <w:p>
      <w:pPr>
        <w:pStyle w:val="Normal"/>
        <w:ind w:left="989" w:hanging="98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回十和田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NST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・第７回十和田緩和ケア</w:t>
      </w:r>
    </w:p>
    <w:p>
      <w:pPr>
        <w:pStyle w:val="Normal"/>
        <w:ind w:firstLine="1758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合同セミナー参加申込書</w:t>
      </w:r>
    </w:p>
    <w:p>
      <w:pPr>
        <w:pStyle w:val="Normal"/>
        <w:ind w:firstLine="443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開催日：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１０月１１日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Normal"/>
        <w:ind w:firstLine="443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開催場所：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十和田商工会議所</w:t>
      </w:r>
    </w:p>
    <w:p>
      <w:pPr>
        <w:pStyle w:val="Normal"/>
        <w:ind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送 信 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施 設 名：〒　　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住　　所 ：〒　　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番号 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番号 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担当者名 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セミナー参加申込者</w:t>
      </w:r>
    </w:p>
    <w:tbl>
      <w:tblPr>
        <w:tblW w:w="811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8"/>
        <w:gridCol w:w="2551"/>
        <w:gridCol w:w="2835"/>
      </w:tblGrid>
      <w:tr>
        <w:trPr>
          <w:trHeight w:val="6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  <w:p>
            <w:pPr>
              <w:pStyle w:val="Normal"/>
              <w:ind w:firstLine="56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所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職　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氏　名</w:t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ﾘﾊﾋﾞﾘﾃｰｼｮﾝ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理学療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んぼん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三本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360" w:firstLine="56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申込期限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９月３０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)</w:t>
      </w:r>
    </w:p>
    <w:p>
      <w:pPr>
        <w:pStyle w:val="Normal"/>
        <w:ind w:left="989" w:hanging="989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989" w:hanging="989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021" w:right="851" w:gutter="0" w:header="0" w:top="567" w:footer="0" w:bottom="51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31:00Z</dcterms:created>
  <dc:creator>十和田市立中央病院</dc:creator>
  <dc:description/>
  <cp:keywords/>
  <dc:language>en-US</dc:language>
  <cp:lastModifiedBy>hp-chuou10</cp:lastModifiedBy>
  <cp:lastPrinted>2008-09-10T11:33:00Z</cp:lastPrinted>
  <dcterms:modified xsi:type="dcterms:W3CDTF">2008-09-22T05:52:00Z</dcterms:modified>
  <cp:revision>3</cp:revision>
  <dc:subject/>
  <dc:title>平成17年９月12日</dc:title>
</cp:coreProperties>
</file>