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送信先：十和田緩和セミナー実行委員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十和田市立中央病院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宛</w:t>
      </w:r>
    </w:p>
    <w:p>
      <w:pPr>
        <w:pStyle w:val="Normal"/>
        <w:ind w:left="1696" w:hanging="169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  <w:t>FAX No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． ０１７６−２１−１２３４</w:t>
      </w:r>
    </w:p>
    <w:p>
      <w:pPr>
        <w:pStyle w:val="Normal"/>
        <w:ind w:left="1128" w:firstLine="46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000000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000000" w:val="clear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000000" w:val="clear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000000" w:val="clear"/>
        </w:rPr>
        <w:t>３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000000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000000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000000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000000" w:val="clear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000000" w:val="clear"/>
        </w:rPr>
        <w:t>お申し込みください。</w:t>
      </w:r>
    </w:p>
    <w:p>
      <w:pPr>
        <w:pStyle w:val="Normal"/>
        <w:ind w:left="989" w:hanging="98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第１０回十和田緩和ケアセミナー参加申込書</w:t>
      </w:r>
    </w:p>
    <w:p>
      <w:pPr>
        <w:pStyle w:val="Normal"/>
        <w:ind w:firstLine="5811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開 催 日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581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開催場所：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十和田市立中央病院別館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階講堂</w:t>
      </w:r>
    </w:p>
    <w:p>
      <w:pPr>
        <w:pStyle w:val="Normal"/>
        <w:ind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送 信 者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施 設 名：     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spacing w:lineRule="exact" w:line="460"/>
        <w:ind w:left="192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住　　所：〒　　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spacing w:lineRule="exact" w:line="460"/>
        <w:ind w:left="192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電話番号：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spacing w:lineRule="exact" w:line="460"/>
        <w:ind w:left="192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番号：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spacing w:lineRule="exact" w:line="460"/>
        <w:ind w:left="19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担当者名：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spacing w:lineRule="exact" w:line="460"/>
        <w:ind w:left="192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セミナー参加申込者</w:t>
      </w:r>
    </w:p>
    <w:p>
      <w:pPr>
        <w:pStyle w:val="Normal"/>
        <w:rPr/>
      </w:pPr>
      <w:r>
        <w:rPr/>
        <w:t>　 　下記の「セミナー参加希望日」の欄に○</w:t>
      </w:r>
      <w:r>
        <w:rPr/>
        <w:t>×</w:t>
      </w:r>
      <w:r>
        <w:rPr/>
        <w:t>を記入してください。</w:t>
      </w:r>
    </w:p>
    <w:tbl>
      <w:tblPr>
        <w:tblW w:w="899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48"/>
        <w:gridCol w:w="1680"/>
        <w:gridCol w:w="1920"/>
        <w:gridCol w:w="1680"/>
        <w:gridCol w:w="1560"/>
      </w:tblGrid>
      <w:tr>
        <w:trPr>
          <w:trHeight w:val="49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right="-816"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before="163" w:after="0"/>
              <w:ind w:right="-816" w:first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所　属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職　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セミナー参加希望日</w:t>
            </w:r>
          </w:p>
        </w:tc>
      </w:tr>
      <w:tr>
        <w:trPr>
          <w:trHeight w:val="7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／５</w:t>
            </w:r>
          </w:p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／６</w:t>
            </w:r>
          </w:p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ﾘﾊﾋﾞﾘﾃｰｼｮﾝ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理学療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さんぼん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三本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○</w:t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ind w:firstLine="72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費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ﾃｷｽﾄ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代込み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wave"/>
        </w:rPr>
        <w:t>当日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徴収いたします。</w:t>
      </w:r>
    </w:p>
    <w:sectPr>
      <w:type w:val="nextPage"/>
      <w:pgSz w:w="11906" w:h="16838"/>
      <w:pgMar w:left="1021" w:right="851" w:gutter="0" w:header="0" w:top="794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2:47:00Z</dcterms:created>
  <dc:creator>十和田市立中央病院</dc:creator>
  <dc:description/>
  <cp:keywords/>
  <dc:language>en-US</dc:language>
  <cp:lastModifiedBy> 沢口　博亮</cp:lastModifiedBy>
  <cp:lastPrinted>2009-04-27T16:38:00Z</cp:lastPrinted>
  <dcterms:modified xsi:type="dcterms:W3CDTF">2010-04-28T02:49:00Z</dcterms:modified>
  <cp:revision>14</cp:revision>
  <dc:subject/>
  <dc:title>第10回 十和田緩和ケアセミナー参加申込書</dc:title>
</cp:coreProperties>
</file>