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回十和田緩和ケアセミナー参加申込書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shd w:fill="000000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shd w:fill="000000" w:val="clear"/>
        </w:rPr>
        <w:t>院外用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shd w:fill="000000" w:val="clear"/>
        </w:rPr>
        <w:t>)</w:t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開催日：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開催場所：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十和田市立中央病院　別館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階講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u w:val="single"/>
        </w:rPr>
      </w:r>
    </w:p>
    <w:p>
      <w:pPr>
        <w:pStyle w:val="Normal"/>
        <w:ind w:firstLine="964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所属機関名・部署・科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課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：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電話番号（連絡先）：　　　　　　　　　　　　　　　 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firstLine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セミナー参加申込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18"/>
        <w:gridCol w:w="1800"/>
        <w:gridCol w:w="3240"/>
        <w:gridCol w:w="16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所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病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理学療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三本木　太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4135</wp:posOffset>
                </wp:positionV>
                <wp:extent cx="6419850" cy="156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参加希望者を所属機関・部署ごとに取りまとめのうえ、地域医療連携室の</w:t>
                            </w:r>
                          </w:p>
                          <w:p>
                            <w:pPr>
                              <w:pStyle w:val="Normal"/>
                              <w:ind w:left="360"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0176-21-12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までお願いします。</w:t>
                            </w:r>
                          </w:p>
                          <w:p>
                            <w:pPr>
                              <w:pStyle w:val="Normal"/>
                              <w:ind w:left="360"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問い合わせ先：十和田市立中央病院　緩和ケア認定看護師　太田緑　</w:t>
                            </w:r>
                          </w:p>
                          <w:p>
                            <w:pPr>
                              <w:pStyle w:val="Normal"/>
                              <w:ind w:left="360"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電話番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0176-23-51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内線番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7560</w:t>
                            </w:r>
                          </w:p>
                          <w:p>
                            <w:pPr>
                              <w:pStyle w:val="Normal"/>
                              <w:ind w:left="360" w:first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申込期限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989" w:hanging="98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dstrike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left="989" w:hanging="98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dstrike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dstrike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23.6pt;mso-wrap-distance-left:9.05pt;mso-wrap-distance-right:9.05pt;mso-wrap-distance-top:0pt;mso-wrap-distance-bottom:0pt;margin-top:5.05pt;mso-position-vertical-relative:text;margin-left:1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参加希望者を所属機関・部署ごとに取りまとめのうえ、地域医療連携室の</w:t>
                      </w:r>
                    </w:p>
                    <w:p>
                      <w:pPr>
                        <w:pStyle w:val="Normal"/>
                        <w:ind w:left="360"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番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0176-21-12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までお願いします。</w:t>
                      </w:r>
                    </w:p>
                    <w:p>
                      <w:pPr>
                        <w:pStyle w:val="Normal"/>
                        <w:ind w:left="360"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問い合わせ先：十和田市立中央病院　緩和ケア認定看護師　太田緑　</w:t>
                      </w:r>
                    </w:p>
                    <w:p>
                      <w:pPr>
                        <w:pStyle w:val="Normal"/>
                        <w:ind w:left="360"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電話番号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0176-23-51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　内線番号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7560</w:t>
                      </w:r>
                    </w:p>
                    <w:p>
                      <w:pPr>
                        <w:pStyle w:val="Normal"/>
                        <w:ind w:left="360" w:first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申込期限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left="989" w:hanging="98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dstrike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left="989" w:hanging="98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dstrike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dstrike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sectPr>
      <w:type w:val="nextPage"/>
      <w:pgSz w:w="11906" w:h="16838"/>
      <w:pgMar w:left="567" w:right="567" w:gutter="0" w:header="0" w:top="851" w:footer="0" w:bottom="29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Arial Unicode MS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2:00Z</dcterms:created>
  <dc:creator> </dc:creator>
  <dc:description/>
  <cp:keywords/>
  <dc:language>en-US</dc:language>
  <cp:lastModifiedBy> </cp:lastModifiedBy>
  <cp:lastPrinted>2011-10-05T14:08:00Z</cp:lastPrinted>
  <dcterms:modified xsi:type="dcterms:W3CDTF">2011-10-05T05:16:00Z</dcterms:modified>
  <cp:revision>3</cp:revision>
  <dc:subject/>
  <dc:title>第11回十和田緩和ケアセミナー参加申込書(院内用)</dc:title>
</cp:coreProperties>
</file>