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十和田緩和ケアセミナー参加申込書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shd w:fill="000000" w:val="clear"/>
        </w:rPr>
        <w:t>院外用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shd w:fill="000000" w:val="clear"/>
        </w:rPr>
        <w:t>)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催日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8:4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14:2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催場所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十和田市立中央病院　別館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階講堂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u w:val="single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所属機関名・部署・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課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：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（連絡先）：　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セミナー参加申込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26"/>
        <w:gridCol w:w="1440"/>
        <w:gridCol w:w="2880"/>
        <w:gridCol w:w="1440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ハビリテーション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学療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三本木　太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4198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主催　十和田地域緩和ケア支援ネットワー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共催　十和田市立中央病院　緩和ケアチー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参加希望者を所属部署ごとに取りまとめのうえ、看護管理室太田まで提出くださ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ようお願いいた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申込期限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ind w:left="360" w:firstLine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0176-21-12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地域医療連携室まで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問い合わせ先：十和田市立中央病院　緩和ケア認定看護師　太田緑　</w:t>
                            </w:r>
                          </w:p>
                          <w:p>
                            <w:pPr>
                              <w:pStyle w:val="Normal"/>
                              <w:ind w:left="360"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電話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0176-23-5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内線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7560</w:t>
                            </w:r>
                          </w:p>
                          <w:p>
                            <w:pPr>
                              <w:pStyle w:val="Normal"/>
                              <w:ind w:left="360"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申込期限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dstrike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8.9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主催　十和田地域緩和ケア支援ネットワー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共催　十和田市立中央病院　緩和ケアチーム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参加希望者を所属部署ごとに取りまとめのうえ、看護管理室太田まで提出くださる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ようお願いいた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申込期限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申し込み先</w:t>
                      </w:r>
                    </w:p>
                    <w:p>
                      <w:pPr>
                        <w:pStyle w:val="Normal"/>
                        <w:ind w:left="360" w:firstLine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0176-21-12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　地域医療連携室までお願い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問い合わせ先：十和田市立中央病院　緩和ケア認定看護師　太田緑　</w:t>
                      </w:r>
                    </w:p>
                    <w:p>
                      <w:pPr>
                        <w:pStyle w:val="Normal"/>
                        <w:ind w:left="360"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電話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0176-23-5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　内線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7560</w:t>
                      </w:r>
                    </w:p>
                    <w:p>
                      <w:pPr>
                        <w:pStyle w:val="Normal"/>
                        <w:ind w:left="360"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申込期限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989" w:hanging="98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989" w:hanging="98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dstrike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sectPr>
      <w:type w:val="nextPage"/>
      <w:pgSz w:w="11906" w:h="16838"/>
      <w:pgMar w:left="567" w:right="567" w:gutter="0" w:header="0" w:top="851" w:footer="0" w:bottom="29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Arial Unicode MS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7:00Z</dcterms:created>
  <dc:creator> </dc:creator>
  <dc:description/>
  <cp:keywords/>
  <dc:language>en-US</dc:language>
  <cp:lastModifiedBy> </cp:lastModifiedBy>
  <cp:lastPrinted>2011-04-27T18:23:00Z</cp:lastPrinted>
  <dcterms:modified xsi:type="dcterms:W3CDTF">2012-05-11T07:32:00Z</dcterms:modified>
  <cp:revision>4</cp:revision>
  <dc:subject/>
  <dc:title>第11回十和田緩和ケアセミナー参加申込書(院内用)</dc:title>
</cp:coreProperties>
</file>